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1 к приказ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МБОУ«Орешенская основная   школа»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01-05-71  от 30.08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Директор_________ Н.Ю. Нейч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  график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Орешенская основная  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</w:t>
      </w:r>
      <w:r>
        <w:rPr>
          <w:color w:val="000000"/>
        </w:rPr>
        <w:t>части 1 статьи 34 Федерального закона от 29.12.2012 № 273-ФЗ</w:t>
      </w:r>
      <w:r>
        <w:rPr/>
        <w:t xml:space="preserve">  «Об образовании в РФ», </w:t>
      </w: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/>
        <w:t xml:space="preserve"> в соответствии с </w:t>
      </w:r>
      <w:r>
        <w:rPr>
          <w:color w:val="000000"/>
        </w:rPr>
        <w:t>приказом Минпросвещения России от 18.05.2023  № 370, 372 «Об утверждении федеральной основной образовательной программы ООО», «Об утверждении федеральной основной образовательной программы НОО»</w:t>
      </w:r>
      <w:r>
        <w:rPr/>
        <w:t xml:space="preserve">  устанавливается следующий   календарный учебный график работы школы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 xml:space="preserve">:  01 сентября 2023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  1-8 класс - 28 мая 2024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9 класс - в соответствии с расписанием  ГИА,  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8"/>
        </w:rPr>
        <w:t>Продолжительность учебного года</w:t>
      </w:r>
      <w:r>
        <w:rPr>
          <w:szCs w:val="28"/>
        </w:rPr>
        <w:t xml:space="preserve">: </w:t>
      </w:r>
    </w:p>
    <w:p>
      <w:pPr>
        <w:pStyle w:val="TextBodyIndent"/>
        <w:ind w:left="360" w:hanging="0"/>
        <w:rPr/>
      </w:pPr>
      <w:r>
        <w:rPr>
          <w:szCs w:val="28"/>
        </w:rPr>
        <w:t>1 класс - 33 недели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-9 класс –  34 учебные недели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Учебные периоды: для 1 класса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Учебные четвер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недель, д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1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1.09.23– 27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 недель 1 д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2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7.11.23 – 29.1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 недель  4 д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3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9.01.24 – 09.02.24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.02.24 – 22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 недель  2 дня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4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1.04.24– 28.05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7 недель 3 дня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3 недели/ 165 дней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Для 2-</w:t>
      </w:r>
      <w:r>
        <w:rPr>
          <w:szCs w:val="28"/>
          <w:lang w:val="ru-RU"/>
        </w:rPr>
        <w:t>9</w:t>
      </w:r>
      <w:r>
        <w:rPr/>
        <w:t xml:space="preserve"> клас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Учебные четвер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недель, д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1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1.09.23– 27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 недель 1 д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2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7.11.23 – 29.1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 недель  4 д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3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9.01.24 – 22.0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 недель  2 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4 четвер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1.04.24– 28.05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 недель 3 д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4 недели/170 дней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продолжительность канику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  </w:t>
            </w:r>
            <w:r>
              <w:rPr>
                <w:color w:val="262626"/>
                <w:sz w:val="28"/>
                <w:szCs w:val="28"/>
              </w:rPr>
              <w:t xml:space="preserve">Канику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 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сенние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8.10.23 – 06.1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Зимние каникулы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0.12.23 – 08.0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полнительные каникулы для 1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3 – 18.0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сенние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4 – 31.0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Летние каникулы для 1-8 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.05.24 – 31.08.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е менее 8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</w:t>
            </w:r>
            <w:r>
              <w:rPr>
                <w:color w:val="262626"/>
                <w:sz w:val="28"/>
                <w:szCs w:val="28"/>
              </w:rPr>
              <w:t>для 9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ле окончания итоговой аттестации  до 31.08.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 определяются образовательной программой и проводятся в 1-9 классах не ранее первой недели мая, без прекращени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о 1-8  классах </w:t>
      </w:r>
      <w:r>
        <w:rPr>
          <w:color w:val="000000"/>
          <w:sz w:val="28"/>
          <w:szCs w:val="28"/>
        </w:rPr>
        <w:t xml:space="preserve"> по учебным предметам, курсам, модулям и курсам внеурочной деятельности проводится с 02.05.2024 г. до 28.05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в 9 классе </w:t>
      </w:r>
      <w:r>
        <w:rPr>
          <w:color w:val="000000"/>
          <w:sz w:val="28"/>
          <w:szCs w:val="28"/>
        </w:rPr>
        <w:t xml:space="preserve"> по учебным предметам  проводится  с 02.05.2024 до 24.05.2024 г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10:00Z</dcterms:created>
  <dc:creator>Александр</dc:creator>
  <dc:description/>
  <cp:keywords/>
  <dc:language>en-US</dc:language>
  <cp:lastModifiedBy>Professional</cp:lastModifiedBy>
  <cp:lastPrinted>2022-08-26T09:02:00Z</cp:lastPrinted>
  <dcterms:modified xsi:type="dcterms:W3CDTF">2023-08-30T14:25:00Z</dcterms:modified>
  <cp:revision>4</cp:revision>
  <dc:subject/>
  <dc:title/>
</cp:coreProperties>
</file>